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июля 2019 года в 09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9 июля 2019 года в 09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ен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ита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ректор департамента муниципального    имущества Администрации муниципального образования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6 июля 2019 года по 29 июля 2019 года посредством функционала электронной торговой площадки ЗАО "Сбербанк – АСТ" производился прием заявок от претендентов для участия в аукционе в электронной форме на право заключения договора аренды 30 июля 2019 года в            09 часов 00 минут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9 часов 00 минут 29 июля 2019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30 июля 2019 года в 09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от № 1. Нежилое помещение общей площадью 25,2 кв.м, расположенное на первом этаже здания по адресу: г. Архангельск, ул. Партизанская, д. 64, корп.1, кадастровый номер помещения 29:22:031004:3007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офис, торговля, бытовые и медицинские услуги. Срок действия договора – 5 лет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чальная (минимальная) месячная арендная плата за муниципальное имущество –                 3 695 руб. 83 коп. (без учета НДС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Размер задатка – 739 руб. 17 коп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84 руб. 79 коп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Харитоненко Дмитрий Михайлович – 25.07.2019 в 22 час. 16 мин. № 9201 / 12.07.2019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Харитоненко Дмитрий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201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 102, кв. 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)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</w:tr>
      <w:tr>
        <w:trPr>
          <w:trHeight w:val="11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30 июля 2019 года в 09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Харитоненко Дмитрий Михайлович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92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5. Заключить договор с единственным участником аукциона по лоту № 1 – индивидуальным предпринимателем Харитоненко Дмитрием Михайловичем, по начальной (минимальной) цене лота - месячной арендной плате за муниципальное имущество – 3 695 руб. 83 коп. без учета НД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9 июля 2019 года в 14 часов 5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______________        Э.В. Болтенк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5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9-07-29T12:07:00Z</dcterms:modified>
  <cp:revision>4</cp:revision>
  <dc:subject/>
  <dc:title>П Р О Т О К О Л  N 18</dc:title>
</cp:coreProperties>
</file>